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147955</wp:posOffset>
                </wp:positionV>
                <wp:extent cx="2548890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INDUSTRIJE, ENERGETIKE I RUDARS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Sektor energetike i rudars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 035/280-38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4.2pt;mso-wrap-distance-left:9.05pt;mso-wrap-distance-right:9.05pt;mso-wrap-distance-top:0pt;mso-wrap-distance-bottom:0pt;margin-top:11.6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INDUSTRIJE, ENERGETIKE I RUDARST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Sektor energetike i rudarst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(info tel. 035/280-38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>____________________________________________</w:t>
      </w:r>
    </w:p>
    <w:p>
      <w:pPr>
        <w:pStyle w:val="Normal"/>
        <w:rPr>
          <w:lang w:val="bs-BA" w:eastAsia="bs-BA"/>
        </w:rPr>
      </w:pPr>
      <w:r>
        <w:rPr/>
        <w:t>(Naziv privrednog društva)</w:t>
        <w:tab/>
        <w:tab/>
        <w:tab/>
        <w:tab/>
        <w:tab/>
        <w:t xml:space="preserve"> () 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Adresa sjedišta privrednog društ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Ime i prezime direktora privrednog društva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E-mail 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sz w:val="28"/>
          <w:szCs w:val="28"/>
          <w:lang w:val="hr-HR"/>
        </w:rPr>
        <w:t xml:space="preserve">PREDMET: Koncesija za istraživanje i eksploataciju mineralnih sirovina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hr-HR"/>
        </w:rPr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Rješenje o registraciji privrednog društv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i sud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8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enje o potvrđenim rezervama mineralne sirovine koja je predmet koncesije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Federalno ministarstvo energije, rudarstva i industrije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ja ekonomske opravdanosti dodjele koncesije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Privredno društvo 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53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enje o odobrenoj eksploataciji ili istraživanju mineralne sirov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Federalno ministarstvo energije, rudarstva i industri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</w:tbl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ab/>
        <w:tab/>
      </w:r>
    </w:p>
    <w:p>
      <w:pPr>
        <w:pStyle w:val="Normal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): 30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OBRAZAC MIER.SR.11 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2:51:00Z</dcterms:modified>
  <cp:revision>151</cp:revision>
  <dc:subject/>
  <dc:title>Primjer zahtjeva</dc:title>
</cp:coreProperties>
</file>